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A ZA MONTAŽU INSTALACIJA I METALNIH KONSTRUKCIJA,SVETI DUH 129,ZAGRE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RASPORED POPRAVNIH ISPITA U JESENSKOM ROKU (2.ROK) ŠK.GOD.2024./2025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ČETVRTAK  (21.8.2025</w:t>
      </w:r>
      <w:r>
        <w:rPr>
          <w:b/>
          <w:color w:val="000000"/>
          <w:sz w:val="32"/>
          <w:szCs w:val="32"/>
        </w:rPr>
        <w:t>.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7"/>
        <w:gridCol w:w="3541"/>
        <w:gridCol w:w="1238"/>
        <w:gridCol w:w="2130"/>
      </w:tblGrid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</w:tr>
      <w:tr>
        <w:trPr>
          <w:trHeight w:val="16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8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Pismeni ispit i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MATEMATIK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MATEMATIKE 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TRU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Bun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Guljelm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8.202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RADA MATERIJA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Kudrnač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Stoja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Omer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PETAK (22.8.2025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70"/>
        <w:gridCol w:w="3531"/>
        <w:gridCol w:w="1276"/>
        <w:gridCol w:w="20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P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</w:tr>
      <w:tr>
        <w:trPr>
          <w:trHeight w:val="16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8.202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Usmeni ispit i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E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EMATIKE U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TRUCI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.Bun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Guljelmov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Jura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8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HRVATSKI 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i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Grubiš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.Torbaši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Crnča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PONEDJELJAK (25.8.2025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70"/>
        <w:gridCol w:w="3531"/>
        <w:gridCol w:w="1347"/>
        <w:gridCol w:w="219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SP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</w:tr>
      <w:tr>
        <w:trPr>
          <w:trHeight w:val="111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8.2025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EMENTI STROJEVA I PROTO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Pavlinić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.Jagodar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Hrk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OLOGIJA OBRADE I MONTAŽ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LA ZA MONTAŽU INSTALACIJA I METALNIH KONSTRUKCIJA,SVETI DUH 129,ZAGRE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RASPORED RAZREDNIH I PREDMETNIH ISPITA U JESENSKOM ROKU (2.ROK) ŠK.GOD.2024./2025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ČETVRTAK  (21.8.2025</w:t>
      </w:r>
      <w:r>
        <w:rPr>
          <w:b/>
          <w:color w:val="000000"/>
          <w:sz w:val="32"/>
          <w:szCs w:val="32"/>
        </w:rPr>
        <w:t>.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7"/>
        <w:gridCol w:w="3541"/>
        <w:gridCol w:w="1238"/>
        <w:gridCol w:w="2130"/>
      </w:tblGrid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</w:tr>
      <w:tr>
        <w:trPr>
          <w:trHeight w:val="16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8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Pismeni ispit i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MATEMATIK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MATEMATIKE 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TRU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Bun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Guljelm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Jura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8.2025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OBRADA MATERIJA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SNOVE TEHNIČKIH MATERIJA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Kudrnaček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Stojanov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Ome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E TEHNIČKE MEHA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E AUTOMATIZACI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32"/>
          <w:szCs w:val="32"/>
        </w:rPr>
        <w:t>PETAK (22.8.2025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70"/>
        <w:gridCol w:w="3531"/>
        <w:gridCol w:w="1276"/>
        <w:gridCol w:w="20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SP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</w:tr>
      <w:tr>
        <w:trPr>
          <w:trHeight w:val="16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8.202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Usmeni ispit i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E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EMATIKE U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TRUCI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.Bun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Guljelmov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Jura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8.202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VATSKI JEZIK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i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Grubiš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.Torbaši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Crnčan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8.202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VJERONAU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ETIKA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i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Zelenč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Dol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Vidaković Duić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/>
        <w:t xml:space="preserve">                     </w:t>
      </w:r>
      <w:r>
        <w:rPr>
          <w:b/>
          <w:sz w:val="32"/>
          <w:szCs w:val="32"/>
        </w:rPr>
        <w:t>PONEDJELJAK (25.8.2025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70"/>
        <w:gridCol w:w="3531"/>
        <w:gridCol w:w="1347"/>
        <w:gridCol w:w="219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SP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</w:tr>
      <w:tr>
        <w:trPr>
          <w:trHeight w:val="60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8.2025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IJEST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Čok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Vidaković Du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IKA I GOSPODARSTVO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8.2025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 STROJEVA I PROTO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Pavlin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Jagodar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Hrk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OLOGIJA OBRADE I MONTAŽ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b/>
          <w:sz w:val="32"/>
          <w:szCs w:val="32"/>
        </w:rPr>
        <w:t>UTORAK (26.8.2025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70"/>
        <w:gridCol w:w="3531"/>
        <w:gridCol w:w="1347"/>
        <w:gridCol w:w="219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SP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8.2025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IČKO CRTANJE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Pakšec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Alinč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Jura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OĐENJE GRAĐEVINSKIH RADOVA STROJEVIMA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OLOGIJA GRIJANJA I KLIMATIZACIJE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AZ. 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HNOLOGIJA STROJARSKIH INSTALACIJA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LESNA I ZDRAVSTVENA KULTU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i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Jesenov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Lazini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SRIJEDA (27.8.2025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70"/>
        <w:gridCol w:w="3531"/>
        <w:gridCol w:w="1347"/>
        <w:gridCol w:w="2197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SP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</w:tr>
      <w:tr>
        <w:trPr>
          <w:trHeight w:val="172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8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OSNOVE RAČUNALST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EHNOLOGIJA OBRADE I SPAJA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Žužul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Jagodar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Haramustek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MEHAN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Stojanov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Pavlin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Alinčić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JNA HIDRAULIKA I PNEU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ENGLESKI  JEZIK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i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li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Toma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49:00Z</dcterms:created>
  <dc:creator>zdenka</dc:creator>
  <dc:description/>
  <cp:keywords/>
  <dc:language>en-US</dc:language>
  <cp:lastModifiedBy>PEDAGOG</cp:lastModifiedBy>
  <dcterms:modified xsi:type="dcterms:W3CDTF">2025-07-03T17:50:00Z</dcterms:modified>
  <cp:revision>523</cp:revision>
  <dc:subject/>
  <dc:title>ŠKOLA ZA MONTAŽU INSTALACIJA I METALNIH KONSTRUKCIJA,SVETI DUH 129,ZAGREB</dc:title>
</cp:coreProperties>
</file>