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DMETNI  ISPI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neocijenjeni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357"/>
        <w:gridCol w:w="993"/>
        <w:gridCol w:w="27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P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STAVNIK</w:t>
            </w:r>
          </w:p>
        </w:tc>
      </w:tr>
      <w:tr>
        <w:trPr>
          <w:trHeight w:val="18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6.20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i 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Bruno Lazinic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Tamara Jesenovi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HNIČKA MEHA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drag Stojanovi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: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Dina Lul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Sara Tomac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TIKA I GOSPODAR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rdana Vidaković Dui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6.20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NOVE TEHNIČKE MEHA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drag Stojanovi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MENTI STROJEVA I PROTO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ešo Pavlini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E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kolina Guljemovi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0:00Z</dcterms:created>
  <dc:creator>ZdenkaD</dc:creator>
  <dc:description/>
  <cp:keywords/>
  <dc:language>en-US</dc:language>
  <cp:lastModifiedBy>PEDAGOG</cp:lastModifiedBy>
  <dcterms:modified xsi:type="dcterms:W3CDTF">2025-06-13T20:03:00Z</dcterms:modified>
  <cp:revision>24</cp:revision>
  <dc:subject/>
  <dc:title>PREDMETNI  ISPIT</dc:title>
</cp:coreProperties>
</file>