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ŠKOLA ZA MONTAŽU INSTALACIJA I METALNIH KONSTRUKCIJA,SVETI DUH 12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ASPORED RAZREDNIH ISPITA ZA 1. i 2.RAZREDE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 xml:space="preserve">(LJETNI ROK) ŠK.GOD. 2024./2025.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855"/>
        <w:gridCol w:w="992"/>
        <w:gridCol w:w="3259"/>
        <w:gridCol w:w="2694"/>
      </w:tblGrid>
      <w:tr>
        <w:trPr>
          <w:trHeight w:val="33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U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EDMET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STAVNIK</w:t>
            </w:r>
          </w:p>
        </w:tc>
      </w:tr>
      <w:tr>
        <w:trPr>
          <w:trHeight w:val="693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6.202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EDJELJAK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i 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: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ELESNA I ZDRAVSTVENA KULTU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B. Lazinica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T. Jesenović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i 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:4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GLESKI JEZI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 Lulić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. Tomac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6.202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: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RAČUNALSTVO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 OSNOVE RAČUNALSTV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. Jagodar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. Žužul</w:t>
            </w:r>
          </w:p>
        </w:tc>
      </w:tr>
      <w:tr>
        <w:trPr>
          <w:trHeight w:val="263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:4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EMENTI STROJEVA I PROTO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. Pavlinić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A.Omerović</w:t>
            </w:r>
          </w:p>
        </w:tc>
      </w:tr>
      <w:tr>
        <w:trPr>
          <w:trHeight w:val="852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6.202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i 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: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POVIJEST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 POLITIKA I GOSPODARSTV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. Čokor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. Vidaković Duić</w:t>
            </w:r>
          </w:p>
        </w:tc>
      </w:tr>
      <w:tr>
        <w:trPr>
          <w:trHeight w:val="874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9:4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HNOLOGIJA STROJARSKIH INSTALACIJ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.Jurašić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. Pavlinić</w:t>
            </w:r>
          </w:p>
        </w:tc>
      </w:tr>
      <w:tr>
        <w:trPr>
          <w:trHeight w:val="638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6.202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HNIČKO CRTANJ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. Pakšec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. Jagodar</w:t>
            </w:r>
          </w:p>
        </w:tc>
      </w:tr>
      <w:tr>
        <w:trPr>
          <w:trHeight w:val="54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:4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NOVE TEHNIČKE MEHANIK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. Stojanović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 Omerović</w:t>
            </w:r>
          </w:p>
        </w:tc>
      </w:tr>
      <w:tr>
        <w:trPr>
          <w:trHeight w:val="46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i 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: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 ETIKA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 VJERONAU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. Vidaković Duić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. Dolić</w:t>
            </w:r>
          </w:p>
        </w:tc>
      </w:tr>
      <w:tr>
        <w:trPr>
          <w:trHeight w:val="654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6.202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:45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OSNOVE TEHNIČKIH MATERIJAL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TEHNIČKI MATERIJAL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OBRADA MATERIJAL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 Kudrnaček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 Alinčić</w:t>
            </w:r>
          </w:p>
        </w:tc>
      </w:tr>
      <w:tr>
        <w:trPr>
          <w:trHeight w:val="1298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6.202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PONEDJELJA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: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FIZIKA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 TEHNIČKA MEHANIK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. Stojanović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V. Hrk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6.202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i 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: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 MATEMATIKA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 MATEMATIKA U STRU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J. Bunić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N. Guljelmović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. Jurašić</w:t>
            </w:r>
          </w:p>
        </w:tc>
      </w:tr>
      <w:tr>
        <w:trPr>
          <w:trHeight w:val="112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: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 KEMIJA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 BIOLOGIJ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B. Horvatić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Z.Rožman Đekanović</w:t>
            </w:r>
          </w:p>
        </w:tc>
      </w:tr>
      <w:tr>
        <w:trPr>
          <w:trHeight w:val="930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6.202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: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OGRAFIJ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 Vukelić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N. Čokor</w:t>
            </w:r>
          </w:p>
        </w:tc>
      </w:tr>
      <w:tr>
        <w:trPr>
          <w:trHeight w:val="99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: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TEHNOLOGIJA OBRADE I SPAJANJ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TEHNOLOGIJA OBRADE I MONTAŽE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 OSNOVE ELEKTROTEHNIK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 Haramustek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N. Jagodar</w:t>
            </w:r>
          </w:p>
        </w:tc>
      </w:tr>
      <w:tr>
        <w:trPr>
          <w:trHeight w:val="171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6.202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i 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: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RVATSKI JEZIK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. Ružić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M. Grubišić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B. Crnčan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. Torbašinović</w:t>
            </w:r>
          </w:p>
        </w:tc>
      </w:tr>
      <w:tr>
        <w:trPr>
          <w:trHeight w:val="2080" w:hRule="atLeast"/>
        </w:trPr>
        <w:tc>
          <w:tcPr>
            <w:tcW w:w="978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02:00Z</dcterms:created>
  <dc:creator>ZdenkaD</dc:creator>
  <dc:description/>
  <cp:keywords/>
  <dc:language>en-US</dc:language>
  <cp:lastModifiedBy>Windows korisnik</cp:lastModifiedBy>
  <cp:lastPrinted>2023-05-17T08:37:00Z</cp:lastPrinted>
  <dcterms:modified xsi:type="dcterms:W3CDTF">2025-05-07T06:10:00Z</dcterms:modified>
  <cp:revision>149</cp:revision>
  <dc:subject/>
  <dc:title>ŠKOLA ZA MONTAŽU INSTALACIJA I METALNIH KONSTRUKCIJA,SVETI DUH 129</dc:title>
</cp:coreProperties>
</file>