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A ZA MONTAŽU INSTALACIJA I METALNIH KONSTRUKCIJA,SVETI DUH 1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SPORED </w:t>
      </w:r>
      <w:r>
        <w:rPr>
          <w:b/>
          <w:sz w:val="36"/>
          <w:szCs w:val="36"/>
          <w:highlight w:val="yellow"/>
        </w:rPr>
        <w:t>RAZREDNIH ISPITA</w:t>
      </w:r>
      <w:r>
        <w:rPr>
          <w:b/>
          <w:sz w:val="36"/>
          <w:szCs w:val="36"/>
        </w:rPr>
        <w:t xml:space="preserve"> ZA 3. i 4. ZAVRŠNE RAZREDE (LJETNI ROK) ŠK.GOD. 2024./202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963"/>
        <w:gridCol w:w="3399"/>
        <w:gridCol w:w="253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STAVNIK</w:t>
            </w:r>
          </w:p>
        </w:tc>
      </w:tr>
      <w:tr>
        <w:trPr>
          <w:trHeight w:val="7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5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RVATSKI JEZI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Crnča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.Torbašinović</w:t>
            </w:r>
          </w:p>
        </w:tc>
      </w:tr>
      <w:tr>
        <w:trPr>
          <w:trHeight w:val="99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.5.2025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UTORAK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: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HNOLOGIJ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DOINSTALACIJ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.Haramustek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Omerovi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5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I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Vidaković Du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Čokor</w:t>
            </w:r>
          </w:p>
        </w:tc>
      </w:tr>
      <w:tr>
        <w:trPr>
          <w:trHeight w:val="160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5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NOV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MATIZACIJ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Omer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Juraš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5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JELESNA I ZDRAVSTVENA KULTUR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Jesen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Lazinica</w:t>
            </w:r>
          </w:p>
        </w:tc>
      </w:tr>
      <w:tr>
        <w:trPr>
          <w:trHeight w:val="1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.5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LESKI JEZ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Toma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Lulić</w:t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IKA U STRUCI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Guljelmovi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Juraši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5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VE TEHNOLOGIJ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Pakše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Kudrnaček</w:t>
            </w:r>
          </w:p>
        </w:tc>
      </w:tr>
      <w:tr>
        <w:trPr>
          <w:trHeight w:val="5106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2:00Z</dcterms:created>
  <dc:creator>ZdenkaD</dc:creator>
  <dc:description/>
  <cp:keywords/>
  <dc:language>en-US</dc:language>
  <cp:lastModifiedBy>Anamarija</cp:lastModifiedBy>
  <cp:lastPrinted>2015-04-27T10:19:00Z</cp:lastPrinted>
  <dcterms:modified xsi:type="dcterms:W3CDTF">2025-04-14T08:17:00Z</dcterms:modified>
  <cp:revision>52</cp:revision>
  <dc:subject/>
  <dc:title>ŠKOLA ZA MONTAŽU INSTALACIJA I METALNIH KONSTRUKCIJA,SVETI DUH 129</dc:title>
</cp:coreProperties>
</file>