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Škola za montažu instalacija i metalnih konstrukcija,Sveti Duh 1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INFORMACIJA ZA RODITELJE (šk.god.2024./2025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985"/>
        <w:gridCol w:w="2126"/>
        <w:gridCol w:w="2099"/>
        <w:gridCol w:w="223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US „A“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US  „B“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GRAG STOJ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5 – 11:10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RA TOM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 – 9:35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NA LU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– 12:3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LINA ČOK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RDANA VIDAKOVIĆ DU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BARA CRN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UNO LAZ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 – 9: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ČANA RU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GOR JUR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LINA GULJELM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 – 9: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– 12:30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IO ALIN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– 10: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– 10:20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UNO LAZ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8:45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BARA CRN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BOR B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– 10: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 – 12:30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MARA JESE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 KUDRNAČ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SMINKA BU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– 12: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1: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A PAKŠ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– 12: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VEN JAGO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– 12: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– 12:3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IJANA TORBAŠ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ETVR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4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3:00Z</dcterms:created>
  <dc:creator>Zdenka</dc:creator>
  <dc:description/>
  <cp:keywords/>
  <dc:language>en-US</dc:language>
  <cp:lastModifiedBy>Windows korisnik</cp:lastModifiedBy>
  <cp:lastPrinted>2022-10-26T09:21:00Z</cp:lastPrinted>
  <dcterms:modified xsi:type="dcterms:W3CDTF">2025-01-20T07:27:00Z</dcterms:modified>
  <cp:revision>132</cp:revision>
  <dc:subject/>
  <dc:title>Škola za montažu instalacija i metalnih konstrukcija,Sveti Duh 129</dc:title>
</cp:coreProperties>
</file>